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5 июн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Лукьянова Вячеслава Анато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7 феврал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Лукьянов В.А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и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4 ок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п. 1 ст. 10 Закона Ханты-Мансийского автономного округа – Югры от 11 июня 2010 года № 102-ОЗ «Об административных правонарушениях»</w:t>
      </w:r>
      <w:r>
        <w:rPr>
          <w:rFonts w:eastAsia="MS Mincho;ＭＳ 明朝"/>
        </w:rPr>
        <w:t xml:space="preserve">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Лукьянов В.А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8/25 об административном правонарушении от 22 апреля 2025 года, </w:t>
      </w:r>
      <w:r>
        <w:rPr>
          <w:color w:val="000000"/>
        </w:rPr>
        <w:t>составленный в отсутствие Лукьянова В.А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о назначении административного наказания по делу об административном правонарушении № 81-24 от 24 октября 2024 года, согласно которому Лукьянов В.А. подвергнут административному наказанию в виде административного штрафа в размере 1000 рублей за совершение административного правонарушения, предусмотренного п. 1 ст. 10 Закона Ханты-Мансийского автономного округа – Югры от 11 июня 2010 года № 102-ОЗ «Об административных правонарушениях». Постановление вступило в законную силу 19 дека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информационное письмо от 22 апреля 2025 года, согласно которому в период с 19.12.2024 по 16.02.2025, а также по настоящее время оплата административного штрафа Лукьяновым В.А. не произведен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4 октября 2024 года обжаловано не было, вступило в законную силу 19 декабря 2024 года. В установленный законом срок штраф уплачен не был, уважительных причин неуплаты штрафа у Лукьянова В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Лукьянова В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Лукьянову В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Лукьянова Вячеслава Анато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2 000 (дв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8492520149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49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846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